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VI / POWERCAT HOCK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LAYER REGISTRATION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>: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rthdate: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dress:_______________________________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ity/Twp.:________________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ip Code:_____________ Phone:________________________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ight.:___________  Weight.:____________   Shoot:  L_______  R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ition: 1)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2)____________________________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3)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3-2004 Team:_______________________________________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ague: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ead Coach: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one Number: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make payments of $40.00 payable to Powercat Hockey. Payments must be received  by June 8, 2005. Please send payment and registration information to: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ercat Hock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848 Robert D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vonia, MI. 4815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f you may have any questions, please e-mail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owercathockey@yahoo.c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 contact Coach Phelps at (734) 716-134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49:00Z</dcterms:created>
  <dc:creator>Dan Phelps</dc:creator>
  <dc:description/>
  <dc:language>en-US</dc:language>
  <cp:lastModifiedBy>solson</cp:lastModifiedBy>
  <dcterms:modified xsi:type="dcterms:W3CDTF">2005-05-20T13:51:00Z</dcterms:modified>
  <cp:revision>4</cp:revision>
  <dc:subject/>
  <dc:title>NOVI / POWERCAT HOC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